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Rus Novokuznet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Рус - Новокузнецкая» расположен в пешей доступности от живописного центра города.В хостелеДля тех, кто путешествует на автомобиле, имеется парковка. Сотрудники круглосуточной стойки регистрации посоветуют вам близлежащие достопримечательности, а также при необходимости закажут для вас такси. Воспользуйтесь обслуживанием номеров, чтобы заказать блюда прямо в свой номер. Гостям доступна прачечная.Во всех номерах хостела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Запирающийся шкафчик, Хранение багажа, Круглосуточная стойка регистрации, Номера для некурящих, Отопление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iatnitskaya 53/18, Bldg.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