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el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элви Хостел» находится в городе Москва. Этот хостел находится в 9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Vershinina, 8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