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мидворь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Семидворь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Семидворье находятся в городе Семидворье. Эти апартаменты находятся в пешей доступности от живописного центра города.В апартаментахНа территории предоставляется доступ в интернет. В апартаментах есть сейф, где посетители могут оставить ценные вещи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Трансфер, Кондиционер, Места для курения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жжевеловый переулок, д.11 А, Семидворь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