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Замосквореч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Замоскворечье» расположен в пешей доступности от живописного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Места для курения, Отопление, Стиральная машина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кузнецкая улица, д.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