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bat Cit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Arbat City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iy Kakovinskiy Pereulok 1/8 Bld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