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"Свирель"  Част. гост.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овременная частная гостиница "Свирель" находится в Лазаревском районе города Сочи на самом берегу моря. Лазаревский район Сочи – красивейшее место Черноморского побережья России. Это самый северный курорт Сочи, являющий собой на редкость удачное сочетание природы и цивилизации. В Лазаревском протекает горная река Псезуапс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0:00, выезд до 08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Лазаревский район г. Сочи, пос. Лазаревское, ул. Свирская, д. 3/1.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