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In Mosc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Отель в Москве» находится в городе Москва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shchokinskiy Pereulok 6 Moskva Moscow 119019 Russia Moskva Moscow 11901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