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о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Полина находится в 7 км от центра города Адлер.В отеле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Рядом с пляжем, Прокат велосипедов, Удобства для барбекю, Площадка для пикника, Площадка для барбекю, Трансфер, Кондиционер, Номера для некурящих, Отель для некурящих, Стиральная машина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пова, д.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