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Petrograd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Petrogradskaya расположены в 3 км от живописного центра города Санкт-Петербург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Номера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севолода Вишневского, д.2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