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е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телица расположен в городе Уссурийск, в пешей доступности от центра города.В отелеВ отеле имеется бар с вкусными коктейлями и другими напитками. На территории отеля предоставляется доступ в интернет. После прогулки — отдохните в сауне. На территории отеля расположен крытый бассейн.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Джакузи, Крытый бассейн, Массаж, Салон красоты, Сауна, Бильярд, Доступ в интернет, Кондиционер, Люкс для новобрачны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рская, д. 71А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3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2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8. Одна комната с одной двуспальной кроватью и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4. Одна комната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5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3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3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3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3. Две комнаты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1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2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2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2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№</w:t>
      </w:r>
      <w:r>
        <w:rPr>
          <w:rFonts w:eastAsia="Arial" w:cs="Arial" w:ascii="Arial" w:hAnsi="Arial"/>
          <w:sz w:val="19"/>
          <w:szCs w:val="19"/>
        </w:rPr>
        <w:t xml:space="preserve">302. Две комнаты с двумя двуспальными кроватями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