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ерый Гус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ерый Гусь находится в 3 км от центра города Сочи.В отелеВы также сможете искупаться в открытом бассейне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Халат (по запросу), Сезонный открытый бассейн, Полотенца для пляжа/бассейна, Аптечка первой помощи, Удобства для барбекю, Площадка для барбекю, Wi-fi в отеле, Трансфер, Кондиционер, Номера для некурящих, Сувенирный магазин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Рахманинова, д.35/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