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Юбил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bileyny Mini Hotel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иблиотека, Wi-Fi, Трансфер от аэропорта, Магазины, Номера для аллергиков, Номера для некурящих, Отель для некурящих, Отопление, Стиральная машина, Ускоренная регистрация заезда и выезда, Часовня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