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udoma на Кожевническом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Vudoma на Кожевническом 3 расположены в 3 км от центра города Москв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й Кожевнический переулок, д.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необходимо внести страховой депозит в размере 1 ночи проживания. Депозит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