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Апарт-Отель Дом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КолорСпб Апарт-Отель Дом на Неве находится в центре города в 2 минутах ходьбы от станции метро Спортивная рядом с Тучковым мостом на Васильевском острове. Поблизости Екатерининская церковь, Малая Арена, Спорткомплекс Юбилейный, а из окон открывается прекрасный вид на легендарную Неву. До Дворцовой площади и других главных достопримечательностей - не более 20 минут. Добраться до вокзалов города можно в среднем за полчаса.Гостям предоставляются великолепные апартаменты, выполненные лучшими дизайнерами интерьеров, здесь все выдержано в стиле антикварной квартиры, но также учтены все современные достижения быта, в том числе гостям понравится визитная карточка апарт-отеля - кровать-чердак, которая крайне удачно решает вопрос экономии пространства. В каждой квартире: кухонная зона, удобная двуспальная кровать с ортопедическим матрасом, дополнительное спальное место в виде дивана. телевизор, гладильные принадлежности, ванная комната с гигиеническими принадлежностями, феном, стиральной машинкой и полотенцами.К услугам гостей:ранний заезд;поздний выезд;трансфер;организация экскурсий;услуги переводчика;хранение багажа;дополнительная уборка;дополнительная см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учков дом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