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Sadovaya-Triumfal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Sadovaya-Triumfalnaya 3» находится в городе Москв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Triumfalnaya Ulitsa, 18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