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зайнерские апартаменты на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изайнерские апартаменты на Павелецкой» расположен в городе Москв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й Монетчиковский переулок, 13-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