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Виолетт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Виолетта» расположен в 24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Кондиционер, Номера для некурящих, Отопление, Охрана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нина 170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