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Line on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Line on Voroshilova» находится в городе Воронеж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shilova 4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