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Бережковская набер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Бережковская набережная расположены в городе Москва. Эти апартаменты находятся в 4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жковская набережная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