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vostyanov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vostyanov Apartment» расположен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ketny Bulvar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