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анежная, д. 13-В-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Манежная, д. 13-В-76 расположены в пешей доступности от центра города Воронеж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анежная, д. 13-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