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леная Студия расположены в 2 км от живописного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я Линия ВО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