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wee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weet Home» расположен в городе Сочи. Этот отель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рокат велосипедов, Рыбалка, Кондиционер, Круглосуточная стойка регистрации, Номера для некурящих, Прокат автомобилей, Сувенирный магазин, Часовня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vshinok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