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zhelik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нжелика» расположен в 13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ekabristov 11, Entrance 6, Apt 24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