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Вежливый лось на Ярославском шосс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Вежливый лось на Ярославском шоссе» находится в 14 км от центра города Москва.В хостелеСотрудники круглосуточной стойки регистрации посоветуют вам близлежащие достопримечательности, а также при необходимости закажут для вас такси. Во всех номерах хостела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Кондиционер, Круглосуточная стойка регистрации, Номера для некурящих, Отель для некурящих, Отопление, Ускоренная регистрация заезда и выезда, Индивидуальная регистрация заезда и отъезда, Курение запрещено на всей территории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Ярославское шоссе, д. 117, строение 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се гости хостела подлежат обязательной регистрации. Её стоимость может варьироваться в зависимости от гражданства, длительности пребывания, основания нахождения в России и других факторов. Стоимость регистрации уточняется у администратора при заселени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