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Панорам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Панорама» находится в 2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Доступ в интернет, Бесплатный трансфер от/до аэропорта, Кондиционер, Номера для некурящих, Отель для некурящих, Отопление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авославная 30-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