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batskie Apartamen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batskie Apartamenti» находится в 11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lisselburgskiy prospekt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