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siting Bubyr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Мини-Отель В гостях у Бубыря» расположен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Бесплатный Wi-Fi, Трансфер, Трансфер от/до аэропорта, Кондиционер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remyannaya Str.11 App.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