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ашиловской 14/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Башиловской 14/2 находятся в 6 км от живописного центра города Москв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ашиловская, д.14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одной ночи. При отмене менее, чем за 30 дней до заезда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 невозвратному тарифу может быть запрошена предоплата в размере 100% стоимости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селении удерживается возвратный депозит в размере стоимости одной ночи, но не менее 30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