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dom Aparn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Дом» находится в городе Санкт-Петербург. Этот отель находится в 10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pinskogo, 21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