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 Павел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Павелецкой находятся в 3 км от центра города Москва.В апартаментахНа территории предоставляется доступ в интернет. При желании можно заказать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мянный переулок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