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Золотое Рун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Золотое Руно» находится в 15 км от живописного центра города.В хостелеНа территории хостела предоставляется доступ в интернет. 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езд Шокальского, д.49/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