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chi Krivts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chi Krivtsova Apartment» находится в живописном центре города Сочи.В отеле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1, apt 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