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Комсомо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chyou Комсомольская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рудная 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