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imple Seaso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Simple Seasons расположен в пешей доступности от центра города Санкт-Петербург.В хостелеНа территории предоставляется доступ в интернет. Посетители могут оставить ценные вещи в сейфе хостела. Гости могут воспользоваться трансфером от/до аэропорта. В хостеле работает круглосуточная стойка регистрации.На всей территории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Запирающийся шкафчик, Хранение багажа, Услуга «звонок - будильник», Утюг, Полотенца для пляжа/бассейна, Wi-Fi, Доступ в интернет, Трансфер, Трансфер от аэропорта, Компьютер, Номера для некурящих, Отель для некурящих, Отопление, Стиральная машина, Сувенирный магазин, Ускоренная регистрация заезда и выезда, Чистка обуви, Телевизор в лобби, Ранняя регистрация заезда, Поздняя регистрация выезда, Индивидуальная регистрация заезда и отъезда, Сушилка, Огнетуши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я линия В.О., д.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а домофоне набрать цифру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