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Gorli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Gorlinka» находится в 1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барбекю, Боулинг, Площадка для пикника, Рыбалка, Wi-Fi, Доступ в интернет, Кондиционер, Люкс для новобрачных, Номера для некурящих, Стиральная машина, Сад, Терраса, Номера для курящих, Терраса для загара, Мини-кухня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летарская, 3А-2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