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obrodsky near Hermitage 1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tianin Dom Apartments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teyskaya naberezhnaya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