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Apartments Ku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ux-Курская» находится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Nastavnicheskiy Pereulok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