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Ключев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Ключевая 20» расположен в 16 км от центра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ая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