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атсхофф Надеж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атсхофф Надежда» находится в городе Калининград. Этот отель находится в 4 км от живописного центра города.В отелеВ вашем распоряжении находится автомобильная парковка. Сотрудники стойки регистрации будут рады помочь вам 24 часа в сутки. Для гостей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Полотенца для пляжа/бассейна, Wi-Fi, Номера для некурящих, Отопление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инского 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кухней и балконом с видом на сад.В номере запрещено курение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гостиной, диваном, микроволновой печью и холодильником.В каждом номере в вашем распоряжении собственная ванная комната с душем и бесплатными туалетными принадлежностями.Курение запрещено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