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yubav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юбава» расположен в 2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Ozornaya Ulitsa, Velikiy Novgorod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