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ulb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Дюльбер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skhor, 16 Sentyabrya street 2B, Коре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