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еверобайкаль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лимп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Олимп находится недалеко от центра города Северобайкальска. Добраться до железнодорожного вокзала можно всего за 2 минуты на автомобиле или 10 минут пешком. Рядом проходит дорога 81К-041, что будет удобно для тех, кто приехал к нам на автомобиле. Северобайкальск - зеленый город, где можно отлично провести время и насладится прекрасными видами. Главной достопримечательностью, конечно, является знаменитое озеро Байкал, до которого всего 10 минут ходьбы! До городского парка можно дойти за 7 минут, здесь же неподалеку находится музей Истории БАМа и Картинная галерея. В шаговой доступности магазины, кафе и бар.Отель рад предложить своим гостям светлые и чистые номера разных категорий комфорта. Здесь есть и бюджетный эконом и удобный просторный номер-полулюкс. Комнаты выполнены в классическом стиле, в каждом номере: телевизор, чайный набор, удобная мебель, качественный текстиль. В некоторых категориях предусмотрен сейф, холодильник, отдельная ванная комната с набором полотенец и гигиеническими принадлежностями.К услугам гостей:мини-бар;wi-fi;кабельное телевидение;организация экскурсий;уборка номеров;звонок-будильник;гладильные принадлежности.К вашим услугам в гостинице "Олимп":Wi-Fi;Экскурсионное обслуживание/услуги гидов-переводчиков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олиграфистов дом 2Б/1, Северобайкаль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