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рхитектора Власова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Архитектора Власова 15 расположены в 9 км от центра города Москв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рхитектора Власова, д.1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