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anzit-Vnu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ранзит-Внуково» расположен в 25 км от живописного центра города.В отеле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lotinnaya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