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тербург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тербургской расположены в городе Казань. Эти апартаменты находится в пешей доступности от центра города.В апартаментахНа территории предоставляется доступ в интернет. При желании гости могут посетить открытый бассейн. Для тех, кто путешествует на собственном автомобиле, имеется парковка. Сотрудники помогут вам с бронированием билетов на транспорт или культурные мероприятия.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Развлечения на воде, Сезонный открытый бассейн, Wi-Fi, Доступ в интернет, Трансфер, Кондиционер, Отель для некурящих, Охрана, Стиральная машина, Услуги консьержа, Терраса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ербургская, д. 6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