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атар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Drei-Sterne-Hotel „TatarInn Hotel“ befindet sich in dem Herzen von Kasan (und Umgebung)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Wi-Fi, Доступ в интернет, Трансфер, Кондиционер, Люкс для новобрачных, Номера для некурящих, Отель для некурящих, Отопление, Охрана, Сувенирный магазин, Чистка обуви, Телевизор в лобби, Ранняя регистрация заезда, Поздняя регистрация выезд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габутдина Марджани, д.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