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илькицкий бульвар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илькицкий бульвар 6 находятся в 7 км от живописного центра города Санкт-Петербург.В апартаментахНа территории предоставляется доступ в интернет. Если вы приехали на собственном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Каток, Wi-Fi, Доступ в интернет, Трансфер, Номера для некурящих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Сушилк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лькицкий бульвар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депозит — 1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