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Wel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Well House» находится в городе Волгоград. Этот отель находится в пешей доступности от центра города.В отелеНа территории отеля предоставляется доступ в интернет. Сотрудники стойки регистрации будут рады помочь вам 24 час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лощадка для пикника, Wi-Fi, Доступ в интернет, Магазины, Кондиционер, Номера для некурящих, Отель для некурящих, Охрана, Ранняя регистрация заезда, Поздняя регистрация выезд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винская, д. 54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