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рианга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Приангаре расположен в городе Иркутск. Этот отель находится в 15 км от живописного центра города.В отелеНа территории отеля предоставляется доступ в интернет. После прогулки — отдохните в сауне. Вы можете посетить крытый бассейн, расположенный на территории. Если вы приехали на собственном автомобиле, к вашим услугам парковка.В любое время вы можете обратиться за помощью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елефон, Бассейн, Крытый бассейн, Полотенца для пляжа/бассейна, Бассейн с подогревом, Баня, Паровая баня, Удобства для барбекю, Бильярд, Площадка для пикника, Подходит для проведения праздничных мероприятий, Площадка для барбекю, Доступ в интернет, Трансфер, Компьютер, Люкс для новобрачных, Места для курения, Отель для некурящих, Отопление, Стиральная машина, Терраса, Огнетушитель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торая Батарейная, д. 1В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